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/>
        <w:drawing>
          <wp:inline distT="0" distB="0" distL="0" distR="0">
            <wp:extent cx="96012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</w:t>
      </w:r>
      <w:r>
        <w:rPr>
          <w:rFonts w:cs="Verdana" w:ascii="Verdana" w:hAnsi="Verdana"/>
          <w:b/>
          <w:sz w:val="22"/>
          <w:szCs w:val="22"/>
        </w:rPr>
        <w:t>SUPPORTING STATEMEN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81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pplication for post of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am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urrent Job Titl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urrent Employ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</w:rPr>
              <w:t>Tel No (Mobil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LEASE DETAIL ANY RELEVANT QUALIFICATIONS/FORMAL TRAINING YOU HAVE AND HOW THESE ARE RELEVANT TO THIS PARTICULAR POST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Please continue on another sheet if necessary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</w:rPr>
              <w:t>PLEASE PROVIDE A PERSONAL STATEMENT DETAILING ANY RELEVANT EXPERIENCE YOU HAVE AND HOW YOU CAN CONTRIBUTE TO THIS ROL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Please continue on another sheet if necessary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840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  <w:t>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SIGNATURE: </w:t>
            </w:r>
          </w:p>
        </w:tc>
      </w:tr>
    </w:tbl>
    <w:p>
      <w:pPr>
        <w:pStyle w:val="Heading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EASE RETURN TO :</w:t>
      </w:r>
    </w:p>
    <w:p>
      <w:pPr>
        <w:pStyle w:val="Normal"/>
        <w:jc w:val="center"/>
        <w:rPr/>
      </w:pPr>
      <w:hyperlink r:id="rId3">
        <w:r>
          <w:rPr>
            <w:rStyle w:val="InternetLink"/>
            <w:lang w:eastAsia="en-US"/>
          </w:rPr>
          <w:t>hr@citybuildingglasgow.co.uk</w:t>
        </w:r>
      </w:hyperlink>
      <w:r>
        <w:rPr>
          <w:lang w:eastAsia="en-US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r</w:t>
      </w:r>
    </w:p>
    <w:p>
      <w:pPr>
        <w:pStyle w:val="Heading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R SECTION, </w:t>
      </w:r>
      <w:r>
        <w:rPr>
          <w:rFonts w:cs="Verdana" w:ascii="Verdana" w:hAnsi="Verdana"/>
          <w:sz w:val="20"/>
          <w:szCs w:val="20"/>
        </w:rPr>
        <w:t>350 DARNICK STREET, GLASGOW, G21 4B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asgow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lasgow;Courier New" w:hAnsi="Glasgow;Courier New" w:cs="Glasgow;Courier New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lasgow;Courier New" w:hAnsi="Glasgow;Courier New" w:cs="Glasgow;Courier New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citybuildingglasgow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1:00Z</dcterms:created>
  <dc:creator>Jacqueline Slowey</dc:creator>
  <dc:description/>
  <cp:keywords/>
  <dc:language>en-US</dc:language>
  <cp:lastModifiedBy>Hazelton, Olivia</cp:lastModifiedBy>
  <cp:lastPrinted>2019-05-02T10:08:00Z</cp:lastPrinted>
  <dcterms:modified xsi:type="dcterms:W3CDTF">2022-01-11T08:20:00Z</dcterms:modified>
  <cp:revision>20</cp:revision>
  <dc:subject/>
  <dc:title>Out of Hours Appointment Service</dc:title>
</cp:coreProperties>
</file>